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659"/>
        <w:gridCol w:w="3353"/>
      </w:tblGrid>
      <w:tr>
        <w:trPr>
          <w:trHeight w:val="96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81-02/25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13-02-02/1-25-1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AGROTEHNIČKIM MJERAMA I MJERAMA ZA UREĐIVANJE I ODRŽAVANJE POLJOPRIVREDNIH RUDINA NA PODRUČJU GRADA RABA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Rab</w:t>
            </w:r>
          </w:p>
        </w:tc>
      </w:tr>
      <w:tr>
        <w:trPr>
          <w:trHeight w:val="678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 temelju članka 10. stavka 1. i članka 12. stavak 1. Zakona o poljoprivrednom zemljištu (»Narodne novine« broj 20/18, 115/18, 98/19 i 57/22), članka 4. Pravilnika o agrotehničkim mjerama (»Narodne novine« broj 22/19), članka 8. Zakona o zaštiti od požara (»Narodne novine« broj 92/10) i članka 22. Statuta Grada Raba („Službene novine Primorsko-goranske“ broj 4/21), Gradsko vijeće Grada Raba za svoje područje propisuje potrebne agrotehničke mjere u slučajevima u kojima bi propuštanje tih mjera nanijelo štetu, onemogućilo ili smanjilo poljoprivrednu proizvodnju sukladno pravilniku iz članka 4. stavka 7.  Zakona o poljoprivrednom zemljištu (»Narodne novine« broj 20/18, 115/18, 98/19 i 57/22).</w:t>
            </w:r>
          </w:p>
        </w:tc>
      </w:tr>
      <w:tr>
        <w:trPr>
          <w:trHeight w:val="12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Raba.</w:t>
            </w:r>
          </w:p>
        </w:tc>
      </w:tr>
      <w:tr>
        <w:trPr>
          <w:trHeight w:val="963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rab.hr/</w:t>
            </w:r>
          </w:p>
        </w:tc>
      </w:tr>
      <w:tr>
        <w:trPr>
          <w:trHeight w:val="631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01.2025. - 23.02.2025.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bjedinjene prijedloge, komentare ili sugestije s očitovanjima o prihvaćanju/neprihvaćanju istih objavljeni su u izvješću, koji je sastavni dio ovoga izvješća, a objavljeni su na Internet stranici: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proracun.hr/savjetovanja-detalji.php?kid=14&amp;id=6504</w:t>
              </w:r>
            </w:hyperlink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36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vonko Puljar-Matić, dipl. iur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RAB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RAB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savjetovanja-detalji.php?kid=14&amp;id=65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6:00Z</dcterms:created>
  <dc:creator>Korisnik</dc:creator>
  <dc:description/>
  <cp:keywords/>
  <dc:language>en-US</dc:language>
  <cp:lastModifiedBy>Irena Ivić</cp:lastModifiedBy>
  <dcterms:modified xsi:type="dcterms:W3CDTF">2025-02-26T11:08:00Z</dcterms:modified>
  <cp:revision>3</cp:revision>
  <dc:subject/>
  <dc:title/>
</cp:coreProperties>
</file>